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8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5030-8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30 сен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сланова Мунасиба Агасы оглы, … года рождения, уроженца …., имеющего гражданство РФ, место работы не установлено, зарегистрированного по адресу: …, ранее привлекавшего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6.05.2025 в 00 часов 01 минуту, Асланов М.А.о., проживающий по адресу: …, будучи привлеченным к административной ответственности за совершение административного правонарушения, предусмотренного ст. 12.6 КоАП РФ на основании постановления № 18810086230002406747 от 20.02.2025, вступившем в законную силу 04.03.2025, в установленный законом срок, т.е. до 24 часов 00 минут 05.05.2025 штраф в размере 1500 рублей, не оплатил.</w:t>
      </w:r>
    </w:p>
    <w:p>
      <w:pPr>
        <w:pStyle w:val="Normal"/>
        <w:ind w:left="567" w:firstLine="567"/>
        <w:jc w:val="both"/>
        <w:rPr/>
      </w:pPr>
      <w:r>
        <w:rPr>
          <w:color w:val="FF0000"/>
          <w:sz w:val="24"/>
          <w:szCs w:val="24"/>
        </w:rPr>
        <w:t xml:space="preserve">В судебное заседание Асланов М.А.о </w:t>
      </w:r>
      <w:r>
        <w:rPr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ялся надлежащим образом, посредством направления уведомления Почтой России.</w:t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suppressAutoHyphens w:val="tru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zxx" w:bidi="zxx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Асланова М.А.о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Асланова М.А.о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5.2025. Как следует из материалов дела, административный штраф Аслановым М.А.о. уплачен не был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сланова М.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46110 от 11.07.2025, постановлением № 18810086230002406747 от 20.02.2025, вступившем в законную силу 04.03.2025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сланову М.А.о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сланова Мунасиба Агасы ог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  <w:sz w:val="24"/>
          <w:szCs w:val="24"/>
        </w:rPr>
        <w:t>0412365400475008822520128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